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995160" cy="962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1 Управляющий Совет (Совет Учреждения) образовательного учреждения (далее - Совет) является коллегиальным органом самоуправления МБОУ «Свободно - Дубравская СОШ» (далее - образовательным учреждением), реализующим принцип демократического, государственно-общественного характера управления образованием.                                                    1.2. Деятельность Совета основывается на принципах добровольности и безвозмездности участия в его работе, коллегиальности принятия решений, гласности.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3. Члены Совета принимают участие в его работе на общественных началах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Компетенция Совет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. Деятельность Совета направлена на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ределение стратегии развития и функционирования образовательного учреждения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астие в организации образовательного процесса образовательного учреждения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прозрачности сферы финансово-хозяйственной деятельности образовательного учреждения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действие созданию в образовательном учреждении оптимальных условий развития социального партнерства участников образовательного процесса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Для осуществления своих задач Совет вносит на рассмотрение учредителю образовательного учреждения предложения по изменению и (или) дополнению устава образовательного учреждения в части определения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ловий, порядка и основания приема и отчисления обучающихся в учреждение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истемы оценки знаний обучающихся, формы и порядка проведения промежуточной аттестации обучающихся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итики образовательного учреждения в вопросе оказания дополнительных, в том числе платных образовательных услуг и предоставления скидок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жима занятий обучающихся, в том числе продолжительности учебной недели, определения времени начала и окончания занятий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рядка регламентации и оформления отношений образовательного учреждения и обучающихся и (или) их родителей (законных представителей)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руктуры, компетенции и основ функционирования органов самоуправления образовательным учреждением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ав и обязанностей участников образовательного процесс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Совет согласовывает по представлению руководителя образовательного учреждения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держание компонента общеобразовательного учреждения в составе реализуемого федерального государственного стандарта общего образования, образовательных программ, учебного плана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бор профилей обучения на 3 ступени обучения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ведение новых образовательных технологий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смету расходования средств, полученных образовательным учреждением от уставной приносящей доход деятельности и из иных внебюджетных источников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менение и (или) дополнение правил внутреннего распорядка образовательного учрежде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 Совет вправе вносить руководителю образовательного учреждения предложения в части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териально-технического обеспечения и оснащения образовательного процесса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правления расходования средств, полученных образовательным учреждением от уставной приносящей доходы деятельности и из иных внебюджетных источников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создания в образовательном учреждении необходимых условий для организации питания, медицинского обслуживания обучающихс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овет инициирует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прос о закрытии образовательного учреждения или пересмотре его статуса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овет наделен следующими полномочиями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деляет представителей из числа членов Совета (не являющихся работниками или обучающимися в образовательном учреждении) в состав экспертных комиссий по лицензированию и государственной аккредитации данного образовательного учреждения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нимает решение о введении (отмене) единой формы одежды для обучающихся в период занятий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яет контроль за соблюдением здоровых и безопасных условий обучения, воспитания и труда в образовательном учреждении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носит предложения по стимулирующим выплатам педагогическому персоналу образовательного учреждения с учетом качества предоставляемых образовательных услуг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действует привлечению внебюджетных средств для обеспечения деятельности и развития учреждения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нимает участие в рассмотрении жалоб и заявлений обучающихся, их родителей (законных представителей) на действия (бездействие) педагогического и административного персонала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ходатайствует при наличии оснований перед учредителем о расторжении трудового договора с руководителем образовательного учреждения, перед руководителем образовательного учреждения о расторжении трудового договора с педагогическим работником, иным работником; ходатайствует перед учредителем о поощрении руководителя образовательного учреждения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заимодействует с органами самоуправления, всеми участниками образовательного процесса в целях совместной выработки и принятия решений по вопросам деятельности учрежде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 иные вопросы, отнесенные к компетенции Совета уставом образовательного учреждения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3. Состав, формирование и организация деятельности Совет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 Совет состоит из равного количества представителей и создается посредством процедур выборов, назначения и кооптаци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В состав Совета входят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бранные представители работников образовательного учреждения (не более 1\3  от общего состава)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бранные представители учащихся 2 и 3 ступени обучения с правом решающего голоса (общее количество членов Совета из числа обучающихся составляет от 2 до 4 человек)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бранные представители родителей (законных представителей) обучающихся (не менее 1\3 и не более 1\2 от общего состава Совета)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уководитель образовательного учреждения по должности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ставитель учредителя образовательного учреждения (по согласованию)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оптированные члены из числа лиц, окончивших данное образовательное учреждение, работодателей (их представителей), представителей общественных организаций, организаций образования, науки, культуры, депутатов, общественно-активных граждан, чья деятельность и чье участие в Совете способствуют функционированию и развитию общеобразовательного учреждения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Работники образовательного учреждения, дети которых обучаются в данном образовательном учреждении, не могут быть избраны в члены Совета в качестве избранных представителей родителей (законных представителей) обучающихся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 Члены Совета из числа обучающихся избираются на заседании органа самоуправления обучающихся по одному представителю от параллели. Выбирается дополнительно одна кандидатура из числа представителей обучающихся 8-10 классов для замещения вакантной должности выбывшего члена Совета из числа обучающихся вследствие окончания обучения в образовательном учреждении либо в связи с переходом в другое образовательное учреждение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. Члены Совета из числа работников избираются общим собранием трудового коллектива образовательного учреждения. При этом не менее 2/3 из них должны являться педагогическими работниками данного образовательного учреждения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6. Члены Совета из числа родителей (законных представителей) обучающихся избираются на заседании родительского комитета или иного представительного органа родителей обучающихся и (или) лиц, их заменяющихся образовательного учреждения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7. Члены Совета избираются сроком на 2 года. В состав Совета по должности назначается руководитель образовательного учреждения. В состав Совета при необходимости приказом учредителя назначается один представитель учредителя образовательного учреждения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3.8. Совет считается сформированным и вправе приступить к осуществлению своих полномочий с момента избрания (назначения) не менее двух третей от общей численности членов Совета, определенной уставом образовательного учреждения. Совет обязан в месячный срок кооптировать в свой состав членов из числа лиц, окончивших данное общеобразовательное учреждение, работодателей (их представителей), чья деятельность прямо или косвенно связана с данным образовательным учреждением или территорией, на которой оно расположено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3.9. Порядок и условия деятельности Совета определяются регламентом Совета. Заседания Совета проводятся по мере необходимости, но не реже 1 раза в квартал. Заседания Совета созываются председателем Совета, а в его отсутствие - заместителем председателя. Правом созыва заседания Совета обладают также руководитель образовательного учреждения и представитель учредителя в составе Совета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0. Совет возглавляет председатель, избираемый тайным голосованием из числа членов Совета большинством голосов. Представитель учредителя образовательного учреждения, обучающиеся, руководитель образовательного учреждения и работники образовательного учреждения не могут быть избраны председателем Совет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1. Первое заседание Совета созывается руководителем образовательного учреждения не позднее, чем через месяц после его формирования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2. Решения Совета считаются правомочными, если на заседании Совета присутствовало не менее половины его членов. Решения Совета принимаются простым большинством голосов от числа присутствующих на заседании членов и оформляются в виде решений. 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. Каждый член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3. Для подготовки материалов к заседаниям Совета и выработки проектов решений, а также для более тесной связи с деятельностью образовательного учреждения Совет может создавать постоянные и временные комиссии. Деятельность комиссий основывается на Положении о комиссиях Совета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4. Учредитель образовательного учреждения вправе распустить Совет, если Совет не проводит своих заседаний в течение полугода или систематически принимает решения, противоречащие законодательству Российской Федераци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вом составе Совет образуется в течение трех месяцев со дня издания учредителем акта о роспуске Совета.</w:t>
      </w:r>
    </w:p>
    <w:p>
      <w:pPr>
        <w:pStyle w:val="Normal"/>
        <w:widowControl w:val="false"/>
        <w:autoSpaceDE w:val="false"/>
        <w:rPr>
          <w:rFonts w:ascii="Times New Roman" w:hAnsi="Times New Roman" w:cs="Calibri;Century Gothic"/>
          <w:sz w:val="28"/>
          <w:szCs w:val="28"/>
        </w:rPr>
      </w:pPr>
      <w:r>
        <w:rPr>
          <w:rFonts w:cs="Calibri;Century Gothic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autoSpaceDE w:val="false"/>
        <w:spacing w:before="0" w:after="200"/>
        <w:rPr>
          <w:rFonts w:cs="Calibri;Century Gothic"/>
        </w:rPr>
      </w:pPr>
      <w:r>
        <w:rPr>
          <w:rFonts w:cs="Calibri;Century Gothic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54:00Z</dcterms:created>
  <dc:creator>sdsosh@rambler.ru</dc:creator>
  <dc:description/>
  <cp:keywords/>
  <dc:language>en-US</dc:language>
  <cp:lastModifiedBy>sdsosh@rambler.ru</cp:lastModifiedBy>
  <cp:lastPrinted>2017-01-22T19:23:00Z</cp:lastPrinted>
  <dcterms:modified xsi:type="dcterms:W3CDTF">2023-03-16T10:54:00Z</dcterms:modified>
  <cp:revision>2</cp:revision>
  <dc:subject/>
  <dc:title/>
</cp:coreProperties>
</file>