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МБОУ «Свободно-Дубравская СОШ»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Liberation Serif;Cambria" w:hAnsi="Liberation Serif;Cambria" w:cs="Liberation Serif;Cambria"/>
          <w:b/>
          <w:b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Liberation Serif;Cambria" w:hAnsi="Liberation Serif;Cambria" w:cs="Liberation Serif;Cambria"/>
          <w:b/>
          <w:b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лан  повышения  квалификации педагогических работников 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на 2021 – 2023 годы</w:t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9"/>
        <w:gridCol w:w="2261"/>
        <w:gridCol w:w="1991"/>
      </w:tblGrid>
      <w:tr>
        <w:trPr>
          <w:trHeight w:val="4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№</w:t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Мероприятия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тветственные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9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4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оздание и введение в деятельность школы программы повышения квалификации  педагогических работников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(диагностика потребностей педагогических кадров в повышении своей квалификации, оценка профессиональных затруднений учителей)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Руководители метод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Повышение квалификации и переподготовка кадров через различные формы обучения: </w:t>
            </w: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  <w:t>очные; очно - заочные; заочные; дистанционные (по графику курсов повышения квалификации)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оставить перспективный план – график курсов повышения квалификации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4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Развитие и совершенствование сложившейся модели методической службы школы, направленной на повышение педагогической компетентности учителя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УВР Руководители методических объединений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оздание банка  данных эффективности взаимодействия «учитель-ученик» как оценки социально- профессионального результата деятельности учителя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УВР Руководители методических объединений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Формирование творческих групп учителей, сориентированных на работу по следующим направлениям  (планирование их деятельност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-формирование профессиональной компетентности и социальной мобильности учителей-предметников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-метод проектов в развитии личности учителя и формировании ключевых образовательных компетентностей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-интеграция урочной и внеурочной деятельности в достижении нового качества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-реализация программы преемственности как условие формирования ключевых образовательных компетентностей педагога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Творческая (проблемная) груп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Руководители методических объединений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Апробация новых форм и методов изучения и обобщения педагогического опыта учителя, его педагогического мастерства 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УВР Руководители методических объединений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5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оведение целевых, проблемных, методических семинаров: «Педагогическое проектирование: методология, теория, практика», «Проектирование урока», «Самообразование педагога, как фактор успешного развития личности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Руководители методических объединений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6.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оанализировать  эффективность взаимодействия «учитель-ученик» в учебно-исследовательской деятельности учащихся  как нового подхода к оценке качества образования и в выборе предпрофильной подготовки учащихся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УВР Руководители методических объединений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7. 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Повышение квалификации и переподготовка кадров через различные формы обучения: </w:t>
            </w: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  <w:t>очные; очно-заочные; заочные; дистанционные (по графику курсов повышения квалификации)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1047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Анализ реализации целей, задач и результатов плана  повышения квалификации педагогических работников, проектирование деятельности педагогического коллектива школы на новом этапе развития современного образования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УВР Руководители методических объедин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общение и презентация опыта работы по обновлению целей, структуры содержания образования, использования новых технологий в достижении нового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едагогические работники, администрация шко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Повышение квалификации и переподготовка кадров через различные формы обучения: </w:t>
            </w: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  <w:t>очные; очно-заочные; заочные; дистанционные (по графику курсов повышения квалификаци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Перспективный план – график повышения квалифик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едагогических работников МОУ «Свободно-Дубравская СОШ»</w:t>
      </w:r>
    </w:p>
    <w:p>
      <w:pPr>
        <w:pStyle w:val="Normal"/>
        <w:spacing w:lineRule="auto" w:line="240" w:before="0" w:after="0"/>
        <w:rPr>
          <w:rFonts w:ascii="Liberation Serif;Cambria" w:hAnsi="Liberation Serif;Cambria" w:cs="Arial"/>
          <w:b/>
          <w:b/>
          <w:sz w:val="24"/>
          <w:szCs w:val="24"/>
          <w:shd w:fill="FFFFFF" w:val="clear"/>
        </w:rPr>
      </w:pPr>
      <w:r>
        <w:rPr>
          <w:rFonts w:cs="Arial" w:ascii="Liberation Serif;Cambria" w:hAnsi="Liberation Serif;Cambria"/>
          <w:b/>
          <w:sz w:val="24"/>
          <w:szCs w:val="24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  <w:t>ФИО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  <w:t>Отметка о выполнени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;Cambria" w:hAnsi="Liberation Serif;Cambria"/>
                <w:b/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  <w:t>Алдобаева Н.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  <w:t>Кожухова Н.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  <w:t>Павлова Л.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  <w:t>Потапова О.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;Cambria" w:hAnsi="Liberation Serif;Cambria"/>
                <w:b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  <w:t>Булатникова Т. 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  <w:t>Гусева Н.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  <w:t>Селина Л.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;Cambria" w:hAnsi="Liberation Serif;Cambria"/>
                <w:b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  <w:t xml:space="preserve">Гусева Л. 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  <w:t>Иващенко А. 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;Cambria" w:hAnsi="Liberation Serif;Cambria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Cambria" w:hAnsi="Liberation Serif;Cambria" w:cs="Arial"/>
          <w:sz w:val="24"/>
          <w:szCs w:val="24"/>
          <w:shd w:fill="FFFFFF" w:val="clear"/>
        </w:rPr>
      </w:pPr>
      <w:r>
        <w:rPr>
          <w:rFonts w:cs="Arial" w:ascii="Liberation Serif;Cambria" w:hAnsi="Liberation Serif;Cambria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58:00Z</dcterms:created>
  <dc:creator>HP</dc:creator>
  <dc:description/>
  <cp:keywords/>
  <dc:language>en-US</dc:language>
  <cp:lastModifiedBy>sdsosh@rambler.ru</cp:lastModifiedBy>
  <dcterms:modified xsi:type="dcterms:W3CDTF">2022-11-22T15:39:00Z</dcterms:modified>
  <cp:revision>11</cp:revision>
  <dc:subject/>
  <dc:title/>
</cp:coreProperties>
</file>